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18510" cy="305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0"/>
          <w:szCs w:val="20"/>
          <w:lang w:val="pt-BR"/>
        </w:rPr>
      </w:pPr>
      <w:r>
        <w:rPr>
          <w:rFonts w:cs="AcadMtavr" w:ascii="AcadMtavr" w:hAnsi="AcadMtavr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2025 წლის სახელმწიფო ბიუჯეტის შესახებ“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კანონი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i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თბილისი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pt-BR"/>
        </w:rPr>
        <w:t>202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4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sz w:val="24"/>
          <w:szCs w:val="24"/>
        </w:rPr>
      </w:pPr>
      <w:r>
        <w:rPr>
          <w:rFonts w:eastAsia="Sylfaen" w:cs="Sylfaen" w:ascii="Sylfaen" w:hAnsi="Sylfaen"/>
          <w:b/>
          <w:bCs/>
          <w:sz w:val="24"/>
          <w:szCs w:val="24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sz w:val="18"/>
          <w:szCs w:val="18"/>
          <w:lang w:val="ka-GE"/>
        </w:rPr>
        <w:t>პროექტი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4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right="287" w:hanging="0"/>
        <w:jc w:val="right"/>
        <w:rPr/>
      </w:pPr>
      <w:r>
        <w:rPr/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407"/>
        <w:gridCol w:w="1358"/>
        <w:gridCol w:w="1265"/>
        <w:gridCol w:w="1271"/>
        <w:gridCol w:w="1238"/>
      </w:tblGrid>
      <w:tr>
        <w:trPr>
          <w:tblHeader w:val="true"/>
          <w:trHeight w:val="227" w:hRule="atLeast"/>
        </w:trPr>
        <w:tc>
          <w:tcPr>
            <w:tcW w:w="39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3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35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6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50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27" w:hRule="atLeast"/>
        </w:trPr>
        <w:tc>
          <w:tcPr>
            <w:tcW w:w="39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შემოსავლ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,716,484.4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,731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3,434,909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3,375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9,909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994,174.9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115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885,0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885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25,789.8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6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9,909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9,909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96,519.8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5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50,0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5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ხარჯ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928,503.5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9,120,890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,841,973.8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,630,688.8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1,285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77,166.7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77,281.4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034,999.8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034,299.8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38,984.7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232,047.8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85,313.5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16,776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8,537.5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82,238.8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40,039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45,027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45,027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3,790.3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44,923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21,593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87,003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4,59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23,282.9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13,038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56,471.5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789,871.5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6,60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i/>
                <w:iCs/>
                <w:sz w:val="18"/>
                <w:szCs w:val="18"/>
              </w:rPr>
              <w:t>მათ შორის, კაპიტალურ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16,606.9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82,45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39,9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18,35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55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805,914.4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470,41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,446,261.7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,446,261.7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257,125.7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743,150.9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252,307.2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211,449.7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0,857.5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i/>
                <w:iCs/>
                <w:sz w:val="18"/>
                <w:szCs w:val="18"/>
              </w:rPr>
              <w:t xml:space="preserve">მათ შორის, სხვადასხვა კაპიტალური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18,419.2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40,219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37,555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16,405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15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787,981.0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610,109.8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92,935.2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744,311.2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51,376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769,508.6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980,619.5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958,922.6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306,098.6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52,824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72,867.6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180,619.5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258,922.6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606,098.6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52,824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3,359.0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მთლიანი სალდო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981,527.6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,370,509.7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,365,987.4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561,787.4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804,20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94,869.4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455,378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356,870.4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778,520.4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1,65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ზრდა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85,718.2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05,55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4,1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45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1,65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29,839.2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4,352.8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5,55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21,65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21,65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26.1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5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5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კლება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90,848.8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60,928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80,970.4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80,970.4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60,928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80,970.4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80,970.4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89,253.9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0,0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95.0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376,396.9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915,131.5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09,117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83,267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25,85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ზრდა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469,326.3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338,492.5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425,85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20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25,85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შინაო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59,421.4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600,0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60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59,420.9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00,0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0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5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გარეო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09,904.9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38,492.5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25,85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0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25,85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09,904.9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38,492.5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25,85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0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25,85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კლება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92,929.4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23,361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16,733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16,733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შინაო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632.4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741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933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933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32.4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41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933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933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გარეო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50,297.0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80,62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73,8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73,8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45,209.3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75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70,0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7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87.7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62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ბალანს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6"/>
        <w:spacing w:before="0" w:after="0"/>
        <w:ind w:right="287" w:hanging="0"/>
        <w:jc w:val="right"/>
        <w:rPr/>
      </w:pPr>
      <w:r>
        <w:rPr/>
        <w:t>ათას ლარებში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391"/>
        <w:gridCol w:w="1387"/>
        <w:gridCol w:w="1250"/>
        <w:gridCol w:w="1250"/>
        <w:gridCol w:w="1250"/>
      </w:tblGrid>
      <w:tr>
        <w:trPr>
          <w:tblHeader w:val="true"/>
          <w:trHeight w:val="284" w:hRule="atLeast"/>
        </w:trPr>
        <w:tc>
          <w:tcPr>
            <w:tcW w:w="402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3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38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50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4" w:hRule="atLeast"/>
        </w:trPr>
        <w:tc>
          <w:tcPr>
            <w:tcW w:w="402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შემოსულობები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,680,018.6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4,569,492.5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7,560,759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6,275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85,759.0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716,484.4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731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,434,909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,375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9,909.0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3,359.0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90,848.8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0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0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469,326.3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38,492.5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425,85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200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25,850.0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დელები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,350,179.4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5,030,420.7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7,941,729.4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6,655,970.4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85,759.0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928,503.5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120,890.2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841,973.8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630,688.8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1,285.0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72,867.6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180,619.5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258,922.6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606,098.6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52,824.0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5,878.9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5,55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24,1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5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21,650.0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92,929.4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23,361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16,733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16,733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ნაშთის ცვლილება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29,839.2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460,928.2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380,970.4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380,970.4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993" w:right="900" w:gutter="0" w:header="0" w:top="709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0:00Z</dcterms:created>
  <dc:creator>დიმიტრი რაქვიაშვილი</dc:creator>
  <dc:description/>
  <cp:keywords/>
  <dc:language>en-US</dc:language>
  <cp:lastModifiedBy>Inga Gurgenidze</cp:lastModifiedBy>
  <cp:lastPrinted>2024-11-26T14:47:00Z</cp:lastPrinted>
  <dcterms:modified xsi:type="dcterms:W3CDTF">2024-11-26T20:02:00Z</dcterms:modified>
  <cp:revision>5</cp:revision>
  <dc:subject/>
  <dc:title/>
</cp:coreProperties>
</file>